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様式１）　　　　　　　　　　　　芸術文化講習会実施希望申請書</w:t>
      </w:r>
    </w:p>
    <w:p>
      <w:pPr>
        <w:pStyle w:val="Style17"/>
        <w:spacing w:lineRule="exact" w:line="120"/>
        <w:rPr>
          <w:rFonts w:ascii="ＭＳ Ｐ明朝" w:hAnsi="ＭＳ Ｐ明朝" w:eastAsia="ＭＳ Ｐ明朝" w:cs="ＭＳ Ｐ明朝"/>
          <w:spacing w:val="0"/>
          <w:sz w:val="28"/>
        </w:rPr>
      </w:pPr>
      <w:r>
        <w:rPr>
          <w:rFonts w:eastAsia="ＭＳ Ｐ明朝" w:cs="ＭＳ Ｐ明朝" w:ascii="ＭＳ Ｐ明朝" w:hAnsi="ＭＳ Ｐ明朝"/>
          <w:spacing w:val="0"/>
          <w:sz w:val="28"/>
        </w:rPr>
      </w:r>
    </w:p>
    <w:tbl>
      <w:tblPr>
        <w:tblW w:w="9792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7480"/>
      </w:tblGrid>
      <w:tr>
        <w:trPr>
          <w:trHeight w:val="44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　　分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　　　　　　　　　容</w:t>
            </w:r>
          </w:p>
        </w:tc>
      </w:tr>
      <w:tr>
        <w:trPr>
          <w:trHeight w:val="2332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実施団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団　体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代表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電話番号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（事務局・連絡先）</w:t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部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43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80"/>
                <w:kern w:val="0"/>
                <w:sz w:val="24"/>
              </w:rPr>
              <w:t>実施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導者育成にどんな意義があるか具体的に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実施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月　　　日</w:t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場所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3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費用の内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概算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上記のとおり実施を希望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山梨県芸術文化協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会　長　　野　口　　英　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部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代表者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（様式２）　　　　　　　　　　　　　　芸術文化講習会実施計画書</w:t>
      </w:r>
    </w:p>
    <w:tbl>
      <w:tblPr>
        <w:tblW w:w="9792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7480"/>
      </w:tblGrid>
      <w:tr>
        <w:trPr>
          <w:trHeight w:val="66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　　分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　　　　　　　　　　　容</w:t>
            </w:r>
          </w:p>
        </w:tc>
      </w:tr>
      <w:tr>
        <w:trPr>
          <w:trHeight w:val="2332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体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団　体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代表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電話番号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（事務局・連絡先）</w:t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会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72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具体的に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実施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3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施費用の内訳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考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上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</w:t>
      </w: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山梨県芸術文化協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会　長　　野　口　　英　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部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代表者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芸術文化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 長　　野　口　 英　一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山梨県芸術文化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部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代表者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概算払請求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付け芸文協第　　号で通知のあった、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度芸術文化講習会の実施にあたり、次のとおり概算払いの請求をいたします。</w:t>
      </w:r>
      <w:r>
        <w:rPr>
          <w:rFonts w:ascii="ＭＳ 明朝;MS Mincho" w:hAnsi="ＭＳ 明朝;MS Mincho" w:cs="ＭＳ 明朝;MS Mincho"/>
          <w:sz w:val="24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概算払請求額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</w:rPr>
        <w:t>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81"/>
        <w:gridCol w:w="194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負担限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既概算払交付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差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－ ②＝ 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今回概算払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概算払い請求の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支払いの方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①現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口座振り込み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振込先銀行名　　預金種別　　口座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口座名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（様式４）　　　　　　　芸術文化講習会実施報告書</w:t>
      </w:r>
    </w:p>
    <w:tbl>
      <w:tblPr>
        <w:tblW w:w="9792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7480"/>
      </w:tblGrid>
      <w:tr>
        <w:trPr>
          <w:trHeight w:val="66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　　　分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　　　　　　　　　　　容</w:t>
            </w:r>
          </w:p>
        </w:tc>
      </w:tr>
      <w:tr>
        <w:trPr>
          <w:trHeight w:val="2666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体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団　体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代表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（事務局・連絡先）</w:t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会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参加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数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具体的に）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4"/>
              </w:rPr>
              <w:t>実施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668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実施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04" w:hRule="exac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開催費用の内訳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上記のとおり開催したので、領収書・写真等を添えて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</w:t>
      </w: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山梨県芸術文化協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会　長　　野　口　　英　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部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代表者名　　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芸術文化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 長　　野　口　 英　一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山梨県芸術文化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部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代表者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80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付け芸文協第　　号で通知のあった、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度芸術文化講習会の事業費補助として、次のとおり請求をいたします。</w:t>
      </w:r>
      <w:r>
        <w:rPr>
          <w:rFonts w:ascii="ＭＳ 明朝;MS Mincho" w:hAnsi="ＭＳ 明朝;MS Mincho" w:cs="ＭＳ 明朝;MS Mincho"/>
          <w:sz w:val="24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１．請求額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支払いの方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①現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口座振り込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5"/>
        <w:gridCol w:w="585"/>
        <w:gridCol w:w="586"/>
        <w:gridCol w:w="585"/>
        <w:gridCol w:w="586"/>
        <w:gridCol w:w="100"/>
        <w:gridCol w:w="485"/>
        <w:gridCol w:w="589"/>
        <w:gridCol w:w="1680"/>
        <w:gridCol w:w="2755"/>
      </w:tblGrid>
      <w:tr>
        <w:trPr>
          <w:trHeight w:val="29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店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</w:tr>
      <w:tr>
        <w:trPr>
          <w:trHeight w:val="6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（右詰め）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カタカナ）</w:t>
            </w:r>
          </w:p>
        </w:tc>
      </w:tr>
      <w:tr>
        <w:trPr>
          <w:trHeight w:val="67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6:00Z</dcterms:created>
  <dc:creator>Yamanashi</dc:creator>
  <dc:description/>
  <cp:keywords/>
  <dc:language>en-US</dc:language>
  <cp:lastModifiedBy>山梨県</cp:lastModifiedBy>
  <dcterms:modified xsi:type="dcterms:W3CDTF">2024-08-28T02:03:00Z</dcterms:modified>
  <cp:revision>11</cp:revision>
  <dc:subject/>
  <dc:title/>
</cp:coreProperties>
</file>